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1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Уважаемые жители Петрозаводского сельского поселения!</w:t>
      </w:r>
    </w:p>
    <w:p>
      <w:pPr>
        <w:pStyle w:val="Normal"/>
        <w:tabs>
          <w:tab w:val="clear" w:pos="708"/>
          <w:tab w:val="left" w:pos="1571" w:leader="none"/>
          <w:tab w:val="left" w:pos="2861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  <w:t>В целях недопущения заноса сибирской язвы на территорию Челябинской области, а также Петрозаводского сельского поселения прошу вас ознакомится  и выполнять мероприятия по  недопущению сибирской язвы на территорий поселения !</w:t>
      </w:r>
    </w:p>
    <w:p>
      <w:pPr>
        <w:pStyle w:val="Normal"/>
        <w:tabs>
          <w:tab w:val="clear" w:pos="708"/>
          <w:tab w:val="left" w:pos="1571" w:leader="none"/>
          <w:tab w:val="left" w:pos="2861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Глава Петрозаводского сельского поселения Р.Ф. Сайфигазин</w:t>
      </w:r>
    </w:p>
    <w:p>
      <w:pPr>
        <w:pStyle w:val="Normal"/>
        <w:tabs>
          <w:tab w:val="clear" w:pos="708"/>
          <w:tab w:val="left" w:pos="1571" w:leader="none"/>
          <w:tab w:val="left" w:pos="2861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филактике заболеваний животных и людей сибирской язв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Регистрацию эпизоотических очагов в специальном журнале, который постоянно хранится в делах районной (городской) ветеринарной станции и в центре санитарно-эпидемиологического надзора; вместе с журналом обязательно хранят выкопировки с карт территории стационарно неблагополучных пунктов с обозначением на них места и границ почвенных очагов сибирской язвы; указанные места должны быть ограничены канавами (по всему периметру), обнесены изгородью, исключающей случайный доступ людей и животных, и обозначены табличками с надписью "сибирская язва"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проведение работ по ограждению и содержанию в надлежащем санитарном состоянии скотомогильников, отдельных старых захоронений животных и биотермических ям, обеззараживанию почвы в местах с достоверно установленными границами захоронений трупов животных, павших от сибирской язвы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 постоянный надзор за санитарным состоянием мест скопления скота (базары, выставки, выводки и др.), заготовки, хранения и переработки сырья и продуктов животного происхожде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ционарно неблагополучных по сибирской язве пунктах и на угрожаемых территориях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ется вынужденный убой скота без разрешения ветеринарного врача; в случае вынужденного убоя запрещается реализация мяса и других продуктов в пищу людям и для кормления животных без лабораторного исслед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тся обязательное согласование с ветеринарной и санитарно-эпидемиологической службами проведения агромелиоративных, строительных и других работ, связанных с выемкой и перемещением грунта; в санитарно-защитной зоне почвенных очагов сибирской язвы не разрешается отвод земельных участков для проведения изыскательских, гидромелиоративных, строительных и других работ, связанных с выемкой и перемещением грунта, последующим затоплением, подтоплением или изменением уровня грунтовых вод, а также передача в аренду, продажа в личную собственность, выделение под сады, огороды или иное землепользование участков территории в непосредственной близости к почвенным очагам сибирской язвы; размеры санитарно-защитной зоны устанавливают органы ветеринарной службы и санитарно-эпидемиологического надзора с учетом особенностей местности и вида предполагаемых работ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проводится разъяснительная работа среди населения, владельцев скота и работников животноводства об опасности и сущности заболевания сибирской язв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.На угрожаемых по сибирской язве территориях, определяемых ветеринарными органами республик, краев, округов и областей по согласованию с Департаментом ветеринарии Минсельхозпрода РФ, проводят плановую профилактическую иммунизацию всех восприимчивых к болезни сельскохозяйственных животных, независимо от их принадлежности, используя принятые в практику вакцины в порядке и в сроки, предусмотренные наставлениями по их применению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прививок против сибирской язвы составляют акт с указанием количества привитых животных (по видам), наименования использованной вакцины, предприятия-изготовителя, номера серии и контроля, даты изготовления и количества израсходованной вакцины. К акту прилагают опись вакцинированных животных, принадлежащих населению, с указанием фамилий владельцев. Если по какой-либо причине животное нельзя вакцинировать, его включают в отдельную опись с указанием причины, из-за которой не проведена вакцинация, и возможного срока прививки, о чем ставят в известность владельца животного. Акты и описи подлежат хранению в учреждениях государственной ветеринарной сети в течение двух л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й привитых против сибирской язвы животных на мясо разрешается не ранее чем через 10 суток после прививки. В вынужденных случаях по разрешению ветеринарного врача убой привитого скота может быть проведен ранее указанного срока - при отсутствии поствакцинальных осложнений и соблюдении требований, указанных в действующих "Правилах ветеринарного осмотра убойных животных и ветеринарно-санитарной экспертизы мяса и мясных продуктов", а также в "Ветеринарно-санитарных правилах внутрихозяйственного убоя скота на мясо". Шкуры, снятые с вынужденно убитых животных, хранят в изолированных условиях до получения результатов исследования проб кожи в реакции преципит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ие шкур с животных, павших в период до истечения 10 суток после прививки противосибиреязвенной вакцины, не допускает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оведении и объеме профилактической иммунизации людей против сибирской язвы принимается территориальными центрами госсанэпиднадзора при согласовании с местными органами здравоохранения с учетом эпизоотологических и эпидемиологических показаний. Прививкам подлежат лица, по роду деятельности подвергающиеся риску заражения в процессе манипуляций с материалами, подозрительными на обсемененность возбудителем, или при работе с культурами возбудителя сибирской язв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мунизация осуществляется в соответствии с инструктивно-методическими документами Госкомсанэпиднадзора РФ и Минздравмедпрома РФ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Ф "О ветеринарии" владельцы животных обяза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е ветеринарные и санитарные правил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ребованию ветеринарных специалистов представлять животных для профилактической вакцинаци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местным органам государственной ветеринарной службы о вновь приобретенных животны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сообщать ветеринарным специалистам о случаях заболевания, вынужденного убоя или гибели животны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владельцы предприятий по заготовке, переработке и реализации животноводческой продукции и сырья обяза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разрешение органов государственного ветеринарного и санитарно-эпидемиологического надзора на производственную деятельность и выполнять установленные ветеринарные и санитарные правил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необходимые условия для проведения ветеринарными специалистами осмотра и ветеринарно-санитарной экспертизы туш и внутренних органов животных, лабораторных исследований, обеззараживания мяса и других продуктов, а также утилизации или уничтожения продуктов, признанных негодными в пищу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равильное хранение мясной продукции, а также сохранность подозрительного на сибирскую язву мяса в период проведения лабораторных исследований в специальных изолированных камерах, холодильниках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обучение сотрудников правилам профилактики профессиональных заболеваний сибирской язво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1" w:leader="none"/>
          <w:tab w:val="left" w:pos="2861" w:leader="none"/>
        </w:tabs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7:00Z</dcterms:created>
  <dc:creator>Bait</dc:creator>
  <dc:description/>
  <dc:language>en-US</dc:language>
  <cp:lastModifiedBy>Bait</cp:lastModifiedBy>
  <dcterms:modified xsi:type="dcterms:W3CDTF">2016-01-22T09:17:00Z</dcterms:modified>
  <cp:revision>2</cp:revision>
  <dc:subject/>
  <dc:title/>
</cp:coreProperties>
</file>